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0"/>
        <w:gridCol w:w="3120"/>
        <w:gridCol w:w="1701"/>
      </w:tblGrid>
      <w:tr>
        <w:trPr>
          <w:trHeight w:val="132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240" w:after="24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24.03.2025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right="0" w:hanging="0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lang w:val="en-US" w:eastAsia="en-US"/>
              </w:rPr>
              <w:t>151-П</w:t>
            </w:r>
          </w:p>
        </w:tc>
      </w:tr>
      <w:tr>
        <w:trPr>
          <w:trHeight w:val="455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lineRule="exact" w:line="480"/>
              <w:ind w:left="-1985" w:right="0" w:firstLine="1985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80" w:after="0"/>
        <w:jc w:val="center"/>
        <w:outlineLvl w:val="0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Кировской области от 05.02.2002 № 9/45 «О комиссии по обеспечению безопасности дорожного движения при Правительств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 области от 05.02.2002 № 9/45 «О комиссии по обеспечению безопасности дорожного движения при Правительстве Кировской области», утвердив комиссию по обеспечению безопасности дорожного движения при Правительстве Кировской области (далее – комиссия) в новом составе согласно приложен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56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 w:val="28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3:00Z</dcterms:created>
  <dc:creator>Машинописное бюро</dc:creator>
  <dc:description/>
  <cp:keywords/>
  <dc:language>en-US</dc:language>
  <cp:lastModifiedBy>Татьяна С. Гудовских</cp:lastModifiedBy>
  <cp:lastPrinted>2025-03-04T08:09:00Z</cp:lastPrinted>
  <dcterms:modified xsi:type="dcterms:W3CDTF">2025-03-25T14:05:00Z</dcterms:modified>
  <cp:revision>19</cp:revision>
  <dc:subject/>
  <dc:title/>
</cp:coreProperties>
</file>